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甲斐市長　保　坂　武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㊞</w:t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252730</wp:posOffset>
                </wp:positionV>
                <wp:extent cx="6661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69.7pt;mso-wrap-distance-left:9.05pt;mso-wrap-distance-right:9.05pt;mso-wrap-distance-top:0pt;mso-wrap-distance-bottom:0pt;margin-top:19.9pt;mso-position-vertical-relative:text;margin-left:2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１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２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22225</wp:posOffset>
                </wp:positionV>
                <wp:extent cx="90805" cy="7810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.2pt;margin-top:1.75pt;width:7.1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22225</wp:posOffset>
                </wp:positionV>
                <wp:extent cx="90805" cy="7810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75pt;width:7.1pt;height:61.4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次の固定資産について、甲斐市税条例第７１条第１項　　　　項に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に基づき、固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資産税の減免措置を申請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減免理由</w:t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143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固定資産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別紙課税台帳のとおり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</w:t>
      </w:r>
      <w:r>
        <w:rPr>
          <w:sz w:val="22"/>
        </w:rPr>
        <w:t>減免を受けようとする事由を証明する書類</w:t>
      </w:r>
    </w:p>
    <w:p>
      <w:pPr>
        <w:pStyle w:val="Normal"/>
        <w:spacing w:lineRule="exact" w:line="60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対象資産が共有の場合、減免対象者以外の共有者が署名してください。</w:t>
      </w:r>
    </w:p>
    <w:p>
      <w:pPr>
        <w:pStyle w:val="Normal"/>
        <w:ind w:right="-850" w:firstLine="213"/>
        <w:rPr>
          <w:szCs w:val="21"/>
        </w:rPr>
      </w:pPr>
      <w:r>
        <w:rPr>
          <w:szCs w:val="21"/>
          <w:u w:val="single"/>
        </w:rPr>
        <w:t>署名がない場合、減免対象者持分の税額が減免されず、その他共有者が納税することになります。</w:t>
      </w:r>
    </w:p>
    <w:p>
      <w:pPr>
        <w:pStyle w:val="Normal"/>
        <w:ind w:right="-850" w:firstLine="223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66700</wp:posOffset>
                </wp:positionV>
                <wp:extent cx="5791200" cy="1657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1pt;width:455.95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共有者が複数人いる場合、別紙にて申し立てください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本固定資産税減免について、民法第４４１条ただし書の規定により、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減免の効力を適用されたいので別段の意思表示をします。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申立人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ind w:firstLine="4675"/>
        <w:rPr/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連絡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斐市長　保　坂　武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住　所　甲斐市篠原</w:t>
      </w:r>
      <w:r>
        <w:rPr>
          <w:sz w:val="22"/>
          <w:szCs w:val="22"/>
        </w:rPr>
        <w:t>2610</w:t>
      </w:r>
      <w:r>
        <w:rPr>
          <w:sz w:val="22"/>
          <w:szCs w:val="22"/>
        </w:rPr>
        <w:t>番地</w:t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氏　名　甲斐　一朗　　㊞</w:t>
      </w:r>
    </w:p>
    <w:p>
      <w:pPr>
        <w:pStyle w:val="Normal"/>
        <w:ind w:firstLine="4568"/>
        <w:rPr>
          <w:sz w:val="22"/>
          <w:szCs w:val="22"/>
        </w:rPr>
      </w:pPr>
      <w:r>
        <w:rPr>
          <w:sz w:val="22"/>
          <w:szCs w:val="22"/>
        </w:rPr>
        <w:t>個人番号</w:t>
      </w:r>
      <w:r>
        <w:rPr>
          <w:sz w:val="22"/>
          <w:szCs w:val="22"/>
        </w:rPr>
        <w:t>123456789123</w:t>
      </w:r>
    </w:p>
    <w:p>
      <w:pPr>
        <w:pStyle w:val="Normal"/>
        <w:ind w:firstLine="4563"/>
        <w:rPr/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5-123-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825</wp:posOffset>
                </wp:positionH>
                <wp:positionV relativeFrom="paragraph">
                  <wp:posOffset>252730</wp:posOffset>
                </wp:positionV>
                <wp:extent cx="666115" cy="88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69.7pt;mso-wrap-distance-left:9.05pt;mso-wrap-distance-right:9.05pt;mso-wrap-distance-top:0pt;mso-wrap-distance-bottom:0pt;margin-top:19.9pt;mso-position-vertical-relative:text;margin-left:2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１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２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22225</wp:posOffset>
                </wp:positionV>
                <wp:extent cx="90805" cy="7810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.75pt;width:7.1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22225</wp:posOffset>
                </wp:positionV>
                <wp:extent cx="90805" cy="7810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75pt;width:7.1pt;height:61.4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270</wp:posOffset>
                </wp:positionH>
                <wp:positionV relativeFrom="paragraph">
                  <wp:posOffset>241300</wp:posOffset>
                </wp:positionV>
                <wp:extent cx="604520" cy="298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pt;margin-top:19pt;width:47.55pt;height:2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次の固定資産について、甲斐市税条例第７１条第１項　　　　項に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に基づき、固定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1335</wp:posOffset>
                </wp:positionH>
                <wp:positionV relativeFrom="paragraph">
                  <wp:posOffset>198755</wp:posOffset>
                </wp:positionV>
                <wp:extent cx="1967865" cy="1238250"/>
                <wp:effectExtent l="5715" t="22606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238400"/>
                        </a:xfrm>
                        <a:prstGeom prst="wedgeRoundRectCallout">
                          <a:avLst>
                            <a:gd name="adj1" fmla="val -45287"/>
                            <a:gd name="adj2" fmla="val -67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該当するものに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1号：生活保護の受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2号：公益のため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3号：災害による減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05pt;margin-top:15.65pt;width:154.9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該当するものに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第1号：生活保護の受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第2号：公益のために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第3号：災害による減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資産税の減免措置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減免理由</w:t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172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例：令和○○年○○月○○日大雨災害によ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56565</wp:posOffset>
                      </wp:positionV>
                      <wp:extent cx="2514600" cy="1438275"/>
                      <wp:effectExtent l="50482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38200"/>
                              </a:xfrm>
                              <a:prstGeom prst="wedgeRoundRectCallout">
                                <a:avLst>
                                  <a:gd name="adj1" fmla="val -69495"/>
                                  <a:gd name="adj2" fmla="val 29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第1号：生活保護受給証明書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第2号：公益のために使用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ことがわかるもの（有料使用を除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（例：自治会との契約書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第3号：り災証明書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25pt;margin-top:35.95pt;width:197.95pt;height:11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1号：生活保護受給証明書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2号：公益のために使用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ことがわかるもの（有料使用を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例：自治会との契約書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3号：り災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固定資産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別紙課税台帳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減免を受けようとする事由を証明する書類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対象資産が共有の場合、減免対象者以外の共有者のうち１名が署名してください。</w:t>
      </w:r>
    </w:p>
    <w:p>
      <w:pPr>
        <w:pStyle w:val="Normal"/>
        <w:ind w:right="-850" w:firstLine="223"/>
        <w:rPr>
          <w:sz w:val="22"/>
          <w:szCs w:val="22"/>
        </w:rPr>
      </w:pPr>
      <w:r>
        <w:rPr>
          <w:sz w:val="22"/>
          <w:szCs w:val="22"/>
          <w:u w:val="single"/>
        </w:rPr>
        <w:t>署名がない場合、減免対象者持分の税額が減免されず、その他共有者が納税することになります。</w:t>
      </w:r>
    </w:p>
    <w:p>
      <w:pPr>
        <w:pStyle w:val="Normal"/>
        <w:ind w:right="-850" w:firstLine="2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資産ごとに共有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66700</wp:posOffset>
                </wp:positionV>
                <wp:extent cx="5791200" cy="154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1pt;width:455.95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が異なる場合、別紙にて申し立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固定資産税減免について、民法第４４１条ただし書の規定によ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減免の効力を適用されたいので別段の意思表示をします。</w:t>
      </w:r>
    </w:p>
    <w:p>
      <w:pPr>
        <w:pStyle w:val="Normal"/>
        <w:ind w:firstLine="534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24765</wp:posOffset>
                </wp:positionV>
                <wp:extent cx="2138680" cy="885825"/>
                <wp:effectExtent l="5080" t="5715" r="6324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85960"/>
                        </a:xfrm>
                        <a:prstGeom prst="wedgeRoundRectCallout">
                          <a:avLst>
                            <a:gd name="adj1" fmla="val 78236"/>
                            <a:gd name="adj2" fmla="val -3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共有名義人が2人以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場合は、別紙「固定資産税減免にかかる申立書」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.95pt;width:168.3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共有名義人が2人以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場合は、別紙「固定資産税減免にかかる申立書」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申立人</w:t>
      </w:r>
    </w:p>
    <w:p>
      <w:pPr>
        <w:pStyle w:val="Normal"/>
        <w:ind w:firstLine="5342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ind w:firstLine="5342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連絡先</w:t>
      </w:r>
    </w:p>
    <w:sectPr>
      <w:type w:val="nextPage"/>
      <w:pgSz w:w="11906" w:h="16838"/>
      <w:pgMar w:left="1701" w:right="1134" w:gutter="0" w:header="0" w:top="1588" w:footer="0" w:bottom="1134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45:00Z</dcterms:created>
  <dc:creator>sangyo005</dc:creator>
  <dc:description/>
  <cp:keywords/>
  <dc:language>en-US</dc:language>
  <cp:lastModifiedBy>前田渉太</cp:lastModifiedBy>
  <cp:lastPrinted>2021-12-16T10:25:00Z</cp:lastPrinted>
  <dcterms:modified xsi:type="dcterms:W3CDTF">2024-08-13T06:01:00Z</dcterms:modified>
  <cp:revision>24</cp:revision>
  <dc:subject/>
  <dc:title>平成　　年　　月　　日</dc:title>
</cp:coreProperties>
</file>