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令和    年    月    日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甲斐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自治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長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            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防犯灯設置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ことについて、次のとおり防犯灯の設置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１  設置数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箇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２  設置場所         </w:t>
      </w:r>
      <w:r>
        <w:rPr>
          <w:rFonts w:ascii="ＭＳ 明朝;MS Mincho" w:hAnsi="ＭＳ 明朝;MS Mincho" w:cs="ＭＳ 明朝;MS Mincho"/>
          <w:sz w:val="24"/>
          <w:u w:val="single"/>
        </w:rPr>
        <w:t>①                            番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②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案内図           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その他           設置場所が私有地の場合は、承諾書を添付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防犯灯設置承諾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箇所に防犯灯を設置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single"/>
        </w:rPr>
        <w:t>設置場所①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番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所有者住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番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所有者氏名</w:t>
      </w:r>
      <w:r>
        <w:rPr>
          <w:rFonts w:cs="Century" w:eastAsia="Century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  <w:t>設置場所②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番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所有者住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番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所有者氏名</w:t>
      </w:r>
      <w:r>
        <w:rPr>
          <w:rFonts w:cs="Century" w:eastAsia="Century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4:00Z</dcterms:created>
  <dc:creator>kikaku04</dc:creator>
  <dc:description/>
  <cp:keywords/>
  <dc:language>en-US</dc:language>
  <cp:lastModifiedBy>樋川浩一</cp:lastModifiedBy>
  <cp:lastPrinted>2019-04-18T14:24:00Z</cp:lastPrinted>
  <dcterms:modified xsi:type="dcterms:W3CDTF">2019-04-18T05:24:00Z</dcterms:modified>
  <cp:revision>16</cp:revision>
  <dc:subject/>
  <dc:title>平成    年    月    日 </dc:title>
</cp:coreProperties>
</file>