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令和　　年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　甲斐市長　　</w:t>
      </w:r>
      <w:r>
        <w:rPr>
          <w:rFonts w:ascii="ＭＳ 明朝;MS Mincho" w:hAnsi="ＭＳ 明朝;MS Mincho" w:cs="ＭＳ 明朝;MS Mincho"/>
          <w:b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0" w:after="180"/>
        <w:jc w:val="left"/>
        <w:rPr/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w w:val="115"/>
          <w:sz w:val="24"/>
        </w:rPr>
        <w:t>自治会名　　　　　</w:t>
      </w:r>
    </w:p>
    <w:p>
      <w:pPr>
        <w:pStyle w:val="Normal"/>
        <w:ind w:firstLine="4457"/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自治会長名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</w:t>
      </w:r>
      <w:r>
        <w:rPr>
          <w:sz w:val="32"/>
          <w:szCs w:val="32"/>
          <w:lang w:eastAsia="zh-CN"/>
        </w:rPr>
        <w:t>㊞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消火栓の（新設・修理）について（依頼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このことについて、次の箇所における消火栓の（新設・修理）をして頂きたくお願い申し上げ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１　場　所　　　別添地図のとおり　　申請件数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理　由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・新設の場合（該当するものに○をつける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ア．消防法に基づく設置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イ．住民からの要望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ウ．担当分団からの要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エ．その他（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・修繕の場合（該当するものに○をつける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ア．老朽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イ．陥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ウ．漏水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エ．雨水の滞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オ．その他（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同　意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上記の内容について同意し、以後の点検も行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甲斐市消防団　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分団　第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部　部長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㊞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38:00Z</dcterms:created>
  <dc:creator> </dc:creator>
  <dc:description/>
  <cp:keywords/>
  <dc:language>en-US</dc:language>
  <cp:lastModifiedBy>樋川浩一</cp:lastModifiedBy>
  <cp:lastPrinted>2019-04-18T14:13:00Z</cp:lastPrinted>
  <dcterms:modified xsi:type="dcterms:W3CDTF">2019-04-18T05:13:00Z</dcterms:modified>
  <cp:revision>18</cp:revision>
  <dc:subject/>
  <dc:title>平成　　年　　月　　日</dc:title>
</cp:coreProperties>
</file>