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81635</wp:posOffset>
            </wp:positionV>
            <wp:extent cx="947420" cy="29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甲斐市自治会連合会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名　　甲斐自治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　　甲斐市篠原２６１０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甲　斐　太　郎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度自治会研修事業補助金交付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自治会研修事業補助金交付規程第４条の規定に基づき、関係書類を添えて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１０，０００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33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spacing w:val="25"/>
          <w:kern w:val="0"/>
          <w:sz w:val="24"/>
          <w:szCs w:val="24"/>
        </w:rPr>
        <w:t>類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住民周知文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168910</wp:posOffset>
            </wp:positionV>
            <wp:extent cx="947420" cy="29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125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0"/>
        <w:gridCol w:w="4935"/>
      </w:tblGrid>
      <w:tr>
        <w:trPr>
          <w:trHeight w:val="8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甲斐自治会</w:t>
            </w:r>
          </w:p>
        </w:tc>
      </w:tr>
      <w:tr>
        <w:trPr>
          <w:trHeight w:val="8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研修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○月○日（金）　午前１０時００分　～</w:t>
            </w:r>
          </w:p>
        </w:tc>
      </w:tr>
      <w:tr>
        <w:trPr>
          <w:trHeight w:val="9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研修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甲斐自治会公民館</w:t>
            </w:r>
          </w:p>
        </w:tc>
      </w:tr>
      <w:tr>
        <w:trPr>
          <w:trHeight w:val="14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研修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276"/>
              <w:ind w:left="1" w:hanging="3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参加予定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０名</w:t>
            </w:r>
          </w:p>
        </w:tc>
      </w:tr>
      <w:tr>
        <w:trPr>
          <w:trHeight w:val="21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研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運営におけるデジタル化の研修会</w:t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県○○市○○</w:t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講師　太郎</w:t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団体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１０，０００円</w:t>
            </w:r>
          </w:p>
        </w:tc>
      </w:tr>
      <w:tr>
        <w:trPr>
          <w:trHeight w:val="3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8:17:00Z</cp:lastPrinted>
  <dcterms:modified xsi:type="dcterms:W3CDTF">2025-05-22T09:02:00Z</dcterms:modified>
  <cp:revision>20</cp:revision>
  <dc:subject/>
  <dc:title/>
</cp:coreProperties>
</file>