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度自治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放送施設整備事業費補助金交付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甲斐市自治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放送施設整備事業費補助金交付要綱第５条の規定に基づき、関係書類を添えて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事業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３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財源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見積書（写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４）その他市長が指示する書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5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945"/>
        <w:gridCol w:w="1522"/>
        <w:gridCol w:w="1523"/>
      </w:tblGrid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（区）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整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着工予定日：　　  　年　　　月　　　日</w:t>
            </w:r>
          </w:p>
        </w:tc>
      </w:tr>
      <w:tr>
        <w:trPr>
          <w:trHeight w:val="69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完了予定日：　　　  年　　　月　　　日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整備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品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単価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合　　　　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財源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訳　　　　　　　　　　　　　　　　　　　　　　　　　（単位；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8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right="15" w:hanging="101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小林信也</cp:lastModifiedBy>
  <cp:lastPrinted>2019-05-10T17:10:00Z</cp:lastPrinted>
  <dcterms:modified xsi:type="dcterms:W3CDTF">2025-05-21T06:18:00Z</dcterms:modified>
  <cp:revision>9</cp:revision>
  <dc:subject/>
  <dc:title/>
</cp:coreProperties>
</file>