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２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                    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度地域集会施設建設費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地域集会施設建設費補助金交付要綱第８条の規定に基づき、関係書類を添えて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              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完了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収支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領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写　真（着工前・完了後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その他市長が指示する書類</w:t>
      </w:r>
    </w:p>
    <w:p>
      <w:pPr>
        <w:pStyle w:val="Normal"/>
        <w:spacing w:lineRule="auto" w:line="276"/>
        <w:rPr/>
      </w:pPr>
      <w:r>
        <w:rPr/>
        <w:t>　３　支払先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11"/>
      </w:tblGrid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銀行・信用金庫・信用組合・農協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   　　 本　店　・　支　店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　座　・　普　通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完了報告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5250"/>
      </w:tblGrid>
      <w:tr>
        <w:trPr>
          <w:trHeight w:val="6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甲斐市</w:t>
            </w:r>
          </w:p>
        </w:tc>
      </w:tr>
      <w:tr>
        <w:trPr>
          <w:trHeight w:val="16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着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  　年　　　月　　　日</w:t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　  年　　　月　　　日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の概要（現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収支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収支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建築主体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電気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排水設備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機械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03:00Z</cp:lastPrinted>
  <dcterms:modified xsi:type="dcterms:W3CDTF">2025-05-22T09:05:00Z</dcterms:modified>
  <cp:revision>10</cp:revision>
  <dc:subject/>
  <dc:title/>
</cp:coreProperties>
</file>