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３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地域集会施設建設費補助金変更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、甲斐支第　　　　　号で交付決定を受けました、地域集会施設建設費補助金について、次のとおり事業計画を変更したいので、承認されたく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変更の内容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変更に伴う経費の積算明細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地域集会施設建設費補助金中止（廃止）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、甲斐支第　　　　　号で交付決定を受けました、地域集会施設建設費補助金について、次により事業の中止（廃止）をしたいので、承認されたく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中止（廃止）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中止（廃止）の時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7:05:00Z</cp:lastPrinted>
  <dcterms:modified xsi:type="dcterms:W3CDTF">2025-05-21T06:24:00Z</dcterms:modified>
  <cp:revision>6</cp:revision>
  <dc:subject/>
  <dc:title/>
</cp:coreProperties>
</file>