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５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概算払請求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　　年　　月　　日付け、甲斐支第　　　　　号で交付決定を受けました、地域集会施設建設費補助金について、甲斐市地域集会施設建設費補助金交付要綱第   条の規定により概算払いを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概算払請求額　　金　　　　　　　　　　　　円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5"/>
      </w:tblGrid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請求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し引き額</w:t>
            </w:r>
          </w:p>
        </w:tc>
      </w:tr>
      <w:tr>
        <w:trPr>
          <w:trHeight w:val="4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概算払請求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補助金交付決定通知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工事出来高調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建築物等の写真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その他市長が指示する書類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/>
        <w:t>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用金庫・信用組合・農協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本　店　・　支　店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　座　・　普　通</w:t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07:00Z</cp:lastPrinted>
  <dcterms:modified xsi:type="dcterms:W3CDTF">2025-05-21T06:23:00Z</dcterms:modified>
  <cp:revision>8</cp:revision>
  <dc:subject/>
  <dc:title/>
</cp:coreProperties>
</file>