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後援名義使用申請書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長 様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団体名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住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ind w:right="27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印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連絡先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事業について、後援名義の使用の承認を受けたいので、関係書類を添えて申請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10"/>
      </w:tblGrid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目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内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または期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または参加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援名義使用方法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5:00Z</dcterms:created>
  <dc:creator>山梨県甲斐市</dc:creator>
  <dc:description/>
  <cp:keywords/>
  <dc:language>en-US</dc:language>
  <cp:lastModifiedBy>秘書係02</cp:lastModifiedBy>
  <cp:lastPrinted>2021-07-30T10:15:00Z</cp:lastPrinted>
  <dcterms:modified xsi:type="dcterms:W3CDTF">2023-05-18T00:11:00Z</dcterms:modified>
  <cp:revision>61</cp:revision>
  <dc:subject/>
  <dc:title/>
</cp:coreProperties>
</file>