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８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品質管理・環境マネジメントシステムの取組状況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  <w:lang w:eastAsia="zh-CN"/>
        </w:rPr>
        <w:t>１　工事名：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会社名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ＩＳＯの取得状況（１又は２に○をつける。）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96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１　取得済み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２　未取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＊ＩＳＯ９００１・１４００１を取得している場合は、登録書（認定書）の写しを添付願い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17:00Z</dcterms:created>
  <dc:creator> </dc:creator>
  <dc:description/>
  <dc:language>en-US</dc:language>
  <cp:lastModifiedBy>zaisei-ky02</cp:lastModifiedBy>
  <dcterms:modified xsi:type="dcterms:W3CDTF">2009-09-11T02:15:00Z</dcterms:modified>
  <cp:revision>24</cp:revision>
  <dc:subject/>
  <dc:title>（様式　）</dc:title>
</cp:coreProperties>
</file>