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事項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　～　　　　　年　　月　　日　　　　　　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業務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土屋 麗奈</cp:lastModifiedBy>
  <cp:lastPrinted>2014-01-16T14:09:00Z</cp:lastPrinted>
  <dcterms:modified xsi:type="dcterms:W3CDTF">2019-06-05T01:26:00Z</dcterms:modified>
  <cp:revision>30</cp:revision>
  <dc:subject/>
  <dc:title>様式第1号(第7条関係)</dc:title>
</cp:coreProperties>
</file>