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一般競争入札参加申出書</w:t>
      </w:r>
    </w:p>
    <w:p>
      <w:pPr>
        <w:pStyle w:val="Normal"/>
        <w:autoSpaceDE w:val="false"/>
        <w:jc w:val="right"/>
        <w:rPr>
          <w:rFonts w:eastAsia="PMingLiU;Microsoft JhengHei" w:cs="ＭＳ 明朝;MS Mincho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ind w:right="924" w:firstLine="439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商号・名称　　　　　　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代表者氏名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甲斐市受付番号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担当部署及び担当者名</w:t>
      </w:r>
      <w:r>
        <w:rPr/>
        <w:t>)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  <w:r>
        <w:rPr/>
        <w:t>TEL</w:t>
      </w:r>
      <w:r>
        <w:rPr>
          <w:rFonts w:cs="ＭＳ 明朝;MS Mincho"/>
        </w:rPr>
        <w:t>　　　　　　　　　</w:t>
      </w:r>
      <w:r>
        <w:rPr/>
        <w:t>FAX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公告の下記の一般競争入札に参加したいので、入札参加の申出を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なお、入札参加資格要件をいずれも満たしており、この申出書の記載事項は事実と相違ないことを誓約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参加資格要件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１　地域要件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本社・本店又は委任を受けた営業所等の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業務実績事項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履行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発注者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金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消費税及び地方消費税の額を含む</w:t>
            </w:r>
            <w:r>
              <w:rPr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　　　　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履行期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年　　月　　日　～　　　　　年　　月　　日　　　　　　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概　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この申請書に押印は不要です。受付期限までにファクシミリで送付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業務実績は、入札公告に記載してある該当の実績を記載してください。</w:t>
      </w:r>
    </w:p>
    <w:sectPr>
      <w:type w:val="nextPage"/>
      <w:pgSz w:w="11906" w:h="16838"/>
      <w:pgMar w:left="1417" w:right="1247" w:gutter="0" w:header="0" w:top="531" w:footer="0" w:bottom="531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大石　仁美</cp:lastModifiedBy>
  <cp:lastPrinted>2014-01-16T14:09:00Z</cp:lastPrinted>
  <dcterms:modified xsi:type="dcterms:W3CDTF">2023-08-16T05:45:00Z</dcterms:modified>
  <cp:revision>32</cp:revision>
  <dc:subject/>
  <dc:title>様式第1号(第7条関係)</dc:title>
</cp:coreProperties>
</file>