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設　計　図　書　借　用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斐市下水道事業管理者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甲斐市長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napToGrid w:val="false"/>
        <w:ind w:firstLine="264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 xml:space="preserve">　　    </w:t>
      </w: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称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lang w:eastAsia="zh-TW"/>
        </w:rPr>
        <w:t>上記代理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人 </w:t>
      </w:r>
      <w:r>
        <w:rPr>
          <w:rFonts w:ascii="ＭＳ 明朝;MS Mincho" w:hAnsi="ＭＳ 明朝;MS Mincho" w:cs="ＭＳ 明朝;MS Mincho"/>
          <w:lang w:eastAsia="zh-TW"/>
        </w:rPr>
        <w:t>　 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ＴＥＬ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ＦＡＸ</w:t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設計書を借用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契約）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する設計図書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貸出し日及び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時　　　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については記入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4:00Z</dcterms:created>
  <dc:creator>山田郁子</dc:creator>
  <dc:description/>
  <cp:keywords/>
  <dc:language>en-US</dc:language>
  <cp:lastModifiedBy>大石　仁美</cp:lastModifiedBy>
  <cp:lastPrinted>2019-06-04T19:13:00Z</cp:lastPrinted>
  <dcterms:modified xsi:type="dcterms:W3CDTF">2023-08-16T06:41:00Z</dcterms:modified>
  <cp:revision>6</cp:revision>
  <dc:subject/>
  <dc:title>設　計　図　書　借　用　書</dc:title>
</cp:coreProperties>
</file>