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　　　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免除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完了後一括払い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</w:t>
            </w:r>
            <w:r>
              <w:rPr/>
              <w:t>534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ind w:left="330" w:hanging="0"/>
              <w:rPr/>
            </w:pPr>
            <w:r>
              <w:rPr/>
              <w:t>甲斐市下水道事業管理者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2441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5:00Z</dcterms:created>
  <dc:creator>soumu11</dc:creator>
  <dc:description/>
  <cp:keywords/>
  <dc:language>en-US</dc:language>
  <cp:lastModifiedBy>大石　仁美</cp:lastModifiedBy>
  <cp:lastPrinted>2019-05-22T20:13:00Z</cp:lastPrinted>
  <dcterms:modified xsi:type="dcterms:W3CDTF">2023-08-16T06:44:00Z</dcterms:modified>
  <cp:revision>4</cp:revision>
  <dc:subject/>
  <dc:title>様式第5号(第10条関係)</dc:title>
</cp:coreProperties>
</file>