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以外の評価に係る疑義について（照会）</w:t>
      </w:r>
    </w:p>
    <w:p>
      <w:pPr>
        <w:pStyle w:val="Style15"/>
        <w:spacing w:lineRule="exact" w:line="358"/>
        <w:jc w:val="center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  <w:t>　　甲斐市下水道事業管理者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　斐　市　長　様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spacing w:lineRule="exact" w:line="358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疑義のある者の住所氏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　　　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郵便番号　　　　　　　　　　　電話番号　　　　　　　　　　　　）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spacing w:lineRule="exact" w:line="35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0"/>
        </w:rPr>
        <w:t>代表者</w:t>
      </w:r>
      <w:r>
        <w:rPr>
          <w:rFonts w:ascii="ＭＳ 明朝;MS Mincho" w:hAnsi="ＭＳ 明朝;MS Mincho" w:cs="ＭＳ 明朝;MS Mincho"/>
        </w:rPr>
        <w:t>名　　　　　　　　　　　　　　　　　　　印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疑義の対象となる工事等名・箇所名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名　　　　</w:t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事（業務）箇所名　　　　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疑義のある事項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59:00Z</dcterms:created>
  <dc:creator>sindou</dc:creator>
  <dc:description/>
  <cp:keywords/>
  <dc:language>en-US</dc:language>
  <cp:lastModifiedBy>大石　仁美</cp:lastModifiedBy>
  <cp:lastPrinted>2019-07-30T17:13:00Z</cp:lastPrinted>
  <dcterms:modified xsi:type="dcterms:W3CDTF">2023-08-16T06:41:00Z</dcterms:modified>
  <cp:revision>16</cp:revision>
  <dc:subject/>
  <dc:title>　　　　　山梨県建設工事総合評価落札方式（簡易型）試行要領</dc:title>
</cp:coreProperties>
</file>