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-181610</wp:posOffset>
                </wp:positionV>
                <wp:extent cx="187388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業所　→　市町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6.05pt;mso-wrap-distance-left:9.05pt;mso-wrap-distance-right:9.05pt;mso-wrap-distance-top:0pt;mso-wrap-distance-bottom:0pt;margin-top:-14.3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事業所　→　市町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区市町村番号　１９２１０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区市町村名</w:t>
      </w:r>
      <w:r>
        <w:rPr>
          <w:b/>
          <w:sz w:val="24"/>
        </w:rPr>
        <w:t xml:space="preserve">   　　甲斐市　　   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障害児通所給付費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年    月    日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698"/>
        <w:gridCol w:w="2027"/>
        <w:gridCol w:w="315"/>
        <w:gridCol w:w="315"/>
        <w:gridCol w:w="315"/>
        <w:gridCol w:w="315"/>
        <w:gridCol w:w="4305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コード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申立事由コード（上２桁：様式番号、下２桁：申立理由番号）</w:t>
      </w:r>
    </w:p>
    <w:p>
      <w:pPr>
        <w:pStyle w:val="Normal"/>
        <w:rPr/>
      </w:pPr>
      <w:r>
        <w:rPr>
          <w:sz w:val="21"/>
          <w:szCs w:val="21"/>
        </w:rPr>
        <w:t>【様式番号】（上２桁）　　　　　　　　　　　　　　　　　　　　　【申立理由番号】（下２桁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1046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567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１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障害児通所給付費・入所給付費等明細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式第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障害児相談支援給付費請求書（様式第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例障害児通所給付費等明細書（様式第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１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例障害児相談支援給付費請求書（様式第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.65pt;mso-wrap-distance-left:7.1pt;mso-wrap-distance-right:7.1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567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１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障害児通所給付費・入所給付費等明細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様式第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障害児相談支援給付費請求書（様式第三）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例障害児通所給付費等明細書（様式第五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７１</w:t>
                            </w:r>
                          </w:p>
                        </w:tc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例障害児相談支援給付費請求書（様式第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635</wp:posOffset>
                </wp:positionV>
                <wp:extent cx="3672205" cy="946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０１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給者台帳誤りによ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０２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求誤りによる実績の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提供実績記録票誤りによる実績の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限管理の誤りによる実績の取り下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９９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の他の事由による実績の取り下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74.5pt;mso-wrap-distance-left:7.1pt;mso-wrap-distance-right:7.1pt;mso-wrap-distance-top:0pt;mso-wrap-distance-bottom:0pt;margin-top:0.05pt;mso-position-vertical-relative:text;margin-left:203.75pt;mso-position-horizontal-relative:text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4994"/>
                      </w:tblGrid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０１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給者台帳誤りによ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０２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請求誤りによる実績の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供実績記録票誤りによる実績の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限管理の誤りによる実績の取り下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９９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その他の事由による実績の取り下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397" w:top="567" w:footer="0" w:bottom="289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1:00Z</dcterms:created>
  <dc:creator>深町 美昭</dc:creator>
  <dc:description/>
  <cp:keywords/>
  <dc:language>en-US</dc:language>
  <cp:lastModifiedBy>土橋秀幸</cp:lastModifiedBy>
  <cp:lastPrinted>2007-11-20T22:42:00Z</cp:lastPrinted>
  <dcterms:modified xsi:type="dcterms:W3CDTF">2023-02-07T05:41:00Z</dcterms:modified>
  <cp:revision>2</cp:revision>
  <dc:subject/>
  <dc:title>≪同月過誤（取下）・再請求審査処理の取り扱いについて≫</dc:title>
</cp:coreProperties>
</file>