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（第１８条関係）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甲斐市水道事業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108585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8.55pt;mso-position-vertical-relative:text;margin-left:1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甲斐市長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申請書　氏名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jc w:val="left"/>
        <w:rPr>
          <w:kern w:val="0"/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水道法第１６条の２第１項の規定による指定給水装置工事事業者の指定を受けたいので、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同法第２５条の２第１項の規定に基づき、次のとおり申請し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93"/>
        <w:gridCol w:w="1124"/>
        <w:gridCol w:w="4634"/>
      </w:tblGrid>
      <w:tr>
        <w:trPr>
          <w:trHeight w:val="60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703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ｶ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ｶ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3564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・性能及び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1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当該給水区域で給水装置工事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を行う事業所の名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事業所の所在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事業所で選任されること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なる給水装置工事主任技術者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　</w:t>
            </w:r>
          </w:p>
        </w:tc>
      </w:tr>
      <w:tr>
        <w:trPr>
          <w:trHeight w:val="9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56:00Z</dcterms:created>
  <dc:creator>甲斐市</dc:creator>
  <dc:description/>
  <cp:keywords/>
  <dc:language>en-US</dc:language>
  <cp:lastModifiedBy>有泉綾子（非常勤）</cp:lastModifiedBy>
  <cp:lastPrinted>2014-09-08T11:11:00Z</cp:lastPrinted>
  <dcterms:modified xsi:type="dcterms:W3CDTF">2019-01-17T02:30:00Z</dcterms:modified>
  <cp:revision>5</cp:revision>
  <dc:subject/>
  <dc:title/>
</cp:coreProperties>
</file>