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暴力団排除に関す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甲斐市小規模企業者持続化補助金の申請にあたり、下記事項について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6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次に掲げる者のいずれにも該当しません。</w:t>
      </w:r>
      <w:r>
        <w:rPr>
          <w:sz w:val="24"/>
          <w:szCs w:val="24"/>
        </w:rPr>
        <w:t>また、次の事項に該当することとなった場合には、認定の取り消しなど、貴市の行う一切の措置について異議申し立てを行いません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暴力団（甲斐市暴力団排除条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甲斐市条例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号。以下「条例」とい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２条第１号に規定する暴力団をいう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暴力団員（条例第２条第２号に規定する暴力団員をいう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暴力団員等（条例第２条第３号に規定する暴力団員等をいう。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前３号に掲げる者のいずれかが役員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無限責任社員、取締役、執行役若しくは監査役又はこれらに準じるべき者、支配人及び清算人をいう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となっている法人その他の団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斐市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（誓約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所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名（名称、代表者役職及び氏名）　　　　　　　　　　　　　　　　　</w:t>
      </w:r>
    </w:p>
    <w:p>
      <w:pPr>
        <w:pStyle w:val="Normal"/>
        <w:spacing w:before="180" w:after="0"/>
        <w:ind w:right="420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before="180" w:after="0"/>
        <w:ind w:right="420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8:00Z</dcterms:created>
  <dc:creator/>
  <dc:description/>
  <cp:keywords/>
  <dc:language>en-US</dc:language>
  <cp:lastModifiedBy>新藤華子</cp:lastModifiedBy>
  <cp:lastPrinted>2018-06-07T18:02:00Z</cp:lastPrinted>
  <dcterms:modified xsi:type="dcterms:W3CDTF">2020-09-18T00:53:00Z</dcterms:modified>
  <cp:revision>9</cp:revision>
  <dc:subject/>
  <dc:title/>
</cp:coreProperties>
</file>