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業説明報告書（近隣関係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このたび、　　　　　　　　　　　　が次の土地の区域内において、甲斐市開発行為指導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基づき開発の申請及び実施することを、隣接土地所有者又は関係者に次のとおり説明を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開発区域に含まれる　　　　甲斐市</w:t>
      </w:r>
    </w:p>
    <w:p>
      <w:pPr>
        <w:pStyle w:val="Normal"/>
        <w:spacing w:lineRule="auto" w:line="360"/>
        <w:ind w:right="-9" w:first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名称（地名地番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　開発</w:t>
      </w:r>
      <w:r>
        <w:rPr>
          <w:rFonts w:ascii="ＭＳ 明朝;MS Mincho" w:hAnsi="ＭＳ 明朝;MS Mincho" w:cs="ＭＳ 明朝;MS Mincho"/>
        </w:rPr>
        <w:t>区域総</w:t>
      </w:r>
      <w:r>
        <w:rPr>
          <w:rFonts w:ascii="ＭＳ 明朝;MS Mincho" w:hAnsi="ＭＳ 明朝;MS Mincho" w:cs="ＭＳ 明朝;MS Mincho"/>
          <w:lang w:eastAsia="zh-TW"/>
        </w:rPr>
        <w:t>面積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㎡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551"/>
        <w:gridCol w:w="2268"/>
        <w:gridCol w:w="993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隣接地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疑・要望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近隣関係者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答及び対応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事業者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確認印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関係者として、上記内容等について確認し、特に異議等がない場合は、確認印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が欄内に記入しきれない場合は、別紙にて記載し、添付してください。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22:00Z</dcterms:modified>
  <cp:revision>100</cp:revision>
  <dc:subject/>
  <dc:title>甲 斐 市 宅 地 開 発 指 導 要 綱（案）</dc:title>
</cp:coreProperties>
</file>