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甲斐市長　　　　　　様</w:t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名称）　　　　　　　　印</w:t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Ｅ－ｍａｉｌ</w:t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氏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　告　掲　載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甲斐市広告掲載に関する要綱第８条の規定に基づき、広告の原稿案等を添えて、下記のとおり申し込みます。</w:t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広告媒体の種類（番号に○を付け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広報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ホームペー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３）封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４）その他（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掲載希望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１）広報誌　　　　　　　　年　　　月号　　　～　　　　年　　月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２）ホームページ　　　年　　　月　　日　～　　　　年　　月末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リンク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ＵＲＬ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http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//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３）その他　（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広告の原稿案　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広告に関する説明資料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３）会社のパンフレット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４）代表者・役員名簿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申込みに当たっての承諾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甲斐市広告掲載に関する要綱を遵守します。</w:t>
      </w:r>
    </w:p>
    <w:p>
      <w:pPr>
        <w:pStyle w:val="Normal"/>
        <w:ind w:left="810" w:hanging="81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２）当社（法人の場合）又は代表者（個人の場合）の甲斐市市税等納付状況調査に同意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者の住所（所在地）が市外の場合は、住所地の市区町村民税の納税証明書（前年度分）を添付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代表者・役員名簿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left="-425" w:firstLine="70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個人事業者の場合：代表者の氏名・生年月日・住所を記載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481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firstLine="282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ふりがな）</w:t>
            </w:r>
          </w:p>
          <w:p>
            <w:pPr>
              <w:pStyle w:val="Normal"/>
              <w:ind w:left="-425" w:firstLine="28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氏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　　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-425" w:firstLine="282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-425" w:firstLine="282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法人の場合：全役員の役職名・氏名・生年月日・住所を記載</w:t>
      </w:r>
    </w:p>
    <w:tbl>
      <w:tblPr>
        <w:tblW w:w="964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2268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役職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firstLine="282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ふりがな）</w:t>
            </w:r>
          </w:p>
          <w:p>
            <w:pPr>
              <w:pStyle w:val="Normal"/>
              <w:ind w:left="-425" w:firstLine="282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5" w:firstLine="282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　　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25" w:firstLine="2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-425" w:firstLine="28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60" w:hanging="0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3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Style18">
    <w:name w:val="記 (文字)"/>
    <w:basedOn w:val="Style14"/>
    <w:qFormat/>
    <w:rPr>
      <w:kern w:val="2"/>
      <w:sz w:val="21"/>
      <w:szCs w:val="22"/>
    </w:rPr>
  </w:style>
  <w:style w:type="character" w:styleId="Style19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3:00Z</dcterms:created>
  <dc:creator>甲斐市</dc:creator>
  <dc:description/>
  <cp:keywords/>
  <dc:language>en-US</dc:language>
  <cp:lastModifiedBy>hisho-kk01</cp:lastModifiedBy>
  <cp:lastPrinted>2010-11-19T14:01:00Z</cp:lastPrinted>
  <dcterms:modified xsi:type="dcterms:W3CDTF">2011-01-24T05:32:00Z</dcterms:modified>
  <cp:revision>11</cp:revision>
  <dc:subject/>
  <dc:title/>
</cp:coreProperties>
</file>