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９号（第９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甲斐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申請者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空き家バンク利用登録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下記のとおり空き家バンク利用登録の変更をお願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利用登録番号：第　　　　　　　号</w:t>
      </w:r>
    </w:p>
    <w:p>
      <w:pPr>
        <w:pStyle w:val="Normal"/>
        <w:ind w:left="2"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" w:firstLine="31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  <w:u w:val="single"/>
        </w:rPr>
        <w:t>変更内容：　　　　　　　　　　　　　　　　　　　　　　　　　　　　</w:t>
      </w:r>
    </w:p>
    <w:p>
      <w:pPr>
        <w:pStyle w:val="Normal"/>
        <w:ind w:left="2" w:firstLine="31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ind w:left="2"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" w:firstLine="31680"/>
        <w:rPr/>
      </w:pP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9:00Z</dcterms:created>
  <dc:creator>kikaku-ss02</dc:creator>
  <dc:description/>
  <cp:keywords/>
  <dc:language>en-US</dc:language>
  <cp:lastModifiedBy>kikaku-ss02</cp:lastModifiedBy>
  <cp:lastPrinted>2010-02-15T17:27:00Z</cp:lastPrinted>
  <dcterms:modified xsi:type="dcterms:W3CDTF">2010-02-24T07:30:00Z</dcterms:modified>
  <cp:revision>47</cp:revision>
  <dc:subject/>
  <dc:title/>
</cp:coreProperties>
</file>