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1680" w:firstLine="31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甲斐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申請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空き家バンク物件登録取消し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空き家バンクの物件登録を取消したいので届け出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物件登録番号：第　　　　　　　　　号</w:t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取消理由：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9:00Z</dcterms:created>
  <dc:creator>kikaku-ss02</dc:creator>
  <dc:description/>
  <cp:keywords/>
  <dc:language>en-US</dc:language>
  <cp:lastModifiedBy>kikaku-ss02</cp:lastModifiedBy>
  <cp:lastPrinted>2010-02-15T17:27:00Z</cp:lastPrinted>
  <dcterms:modified xsi:type="dcterms:W3CDTF">2010-02-24T07:25:00Z</dcterms:modified>
  <cp:revision>45</cp:revision>
  <dc:subject/>
  <dc:title/>
</cp:coreProperties>
</file>