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b/>
          <w:b/>
          <w:sz w:val="32"/>
          <w:szCs w:val="32"/>
          <w:lang w:val="en-US" w:eastAsia="zh-TW"/>
        </w:rPr>
      </w:pPr>
      <w:r>
        <w:rPr>
          <w:rFonts w:eastAsia="PMingLiU;Microsoft JhengHei" w:cs="ＭＳ 明朝;MS Mincho" w:ascii="ＭＳ 明朝;MS Mincho" w:hAnsi="ＭＳ 明朝;MS Mincho"/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7pt;margin-top:0.65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b/>
          <w:b/>
          <w:sz w:val="32"/>
          <w:szCs w:val="32"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土　地　寄　付　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3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甲　斐　市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氏　　名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4"/>
        </w:rPr>
        <w:t>下記表示の不動産を、公有地として甲斐市に無償にて寄付致します。ついては後日のために本書を差入れ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3"/>
        <w:gridCol w:w="1668"/>
        <w:gridCol w:w="1237"/>
        <w:gridCol w:w="201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在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地　積　（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9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45pt;margin-top:0.65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  <w:lang w:eastAsia="zh-TW"/>
        </w:rPr>
        <w:t>承　　　諾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甲　斐　市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氏　　名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ind w:left="242" w:hanging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不動産につき、令和　　年　　月　　日公共用地として貴市に寄付し、同日所有権が移転したので、貴市において所有権移転登記することについて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3"/>
        <w:gridCol w:w="1668"/>
        <w:gridCol w:w="1237"/>
        <w:gridCol w:w="201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在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地　積　（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10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4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矢崎英史</dc:creator>
  <dc:description/>
  <cp:keywords/>
  <dc:language>en-US</dc:language>
  <cp:lastModifiedBy>山下輝光</cp:lastModifiedBy>
  <cp:lastPrinted>2022-10-28T15:35:00Z</cp:lastPrinted>
  <dcterms:modified xsi:type="dcterms:W3CDTF">2023-07-25T01:59:00Z</dcterms:modified>
  <cp:revision>6</cp:revision>
  <dc:subject/>
  <dc:title>承　　　諾　　　書</dc:title>
</cp:coreProperties>
</file>