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  <w:lang w:eastAsia="zh-TW"/>
        </w:rPr>
        <w:t>承　　　諾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甲　斐　市　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住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　　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不動産につき、令和　　年　　月　　日公共用地として貴市所有の甲斐市番と交換し、同日所有権が移転したので、貴市において所有権移転登記</w:t>
      </w:r>
    </w:p>
    <w:p>
      <w:pPr>
        <w:pStyle w:val="Normal"/>
        <w:overflowPunct w:val="false"/>
        <w:ind w:left="1150" w:hanging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することについて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41"/>
        <w:gridCol w:w="1390"/>
        <w:gridCol w:w="1680"/>
        <w:gridCol w:w="180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地　積　（㎡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95" w:hanging="14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44:00Z</dcterms:created>
  <dc:creator> </dc:creator>
  <dc:description/>
  <cp:keywords/>
  <dc:language>en-US</dc:language>
  <cp:lastModifiedBy>矢崎英史</cp:lastModifiedBy>
  <cp:lastPrinted>2020-06-02T16:48:00Z</cp:lastPrinted>
  <dcterms:modified xsi:type="dcterms:W3CDTF">2021-10-06T01:08:00Z</dcterms:modified>
  <cp:revision>93</cp:revision>
  <dc:subject/>
  <dc:title>                          承　　　諾　　　書</dc:title>
</cp:coreProperties>
</file>