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このたび　　　　　　　　が実施する市道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甲斐市　　　　字　　　　　番地先の工事によ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片側　・　全面　交通規制することについては、同意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工事期間：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規制時間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甲斐市　　　　　　　　　　　　自治会（区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自治会（区）長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7:00Z</dcterms:created>
  <dc:creator>西山博和</dc:creator>
  <dc:description/>
  <cp:keywords/>
  <dc:language>en-US</dc:language>
  <cp:lastModifiedBy>淀川貴雅</cp:lastModifiedBy>
  <cp:lastPrinted>2020-09-25T10:28:00Z</cp:lastPrinted>
  <dcterms:modified xsi:type="dcterms:W3CDTF">2021-02-24T05:22:00Z</dcterms:modified>
  <cp:revision>6</cp:revision>
  <dc:subject/>
  <dc:title>自治会（区）長への協力依頼の内容</dc:title>
</cp:coreProperties>
</file>