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斐市長　様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する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4"/>
        </w:rPr>
        <w:t>氏名　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ind w:firstLine="3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・介護保険要介護・要支援認定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次の者を代理人と定め　・介護保険負担限度額認定申請書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・居宅サービス計画作成依頼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届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・介護保険被保険者証等再交付申請</w:t>
      </w:r>
    </w:p>
    <w:p>
      <w:pPr>
        <w:pStyle w:val="Normal"/>
        <w:ind w:left="34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204470</wp:posOffset>
                </wp:positionV>
                <wp:extent cx="3362325" cy="295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2pt;margin-top:16.1pt;width:264.7pt;height:23.2pt;mso-wrap-style:none;v-text-anchor:middle">
                <v:fill o:detectmouseclick="t" on="false"/>
                <v:stroke color="#0d0d0d" weight="64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・介護保険要介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支援認定申請取下げ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・介護保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宅改修･福祉用具購入に係る申請</w:t>
      </w:r>
    </w:p>
    <w:p>
      <w:pPr>
        <w:pStyle w:val="Normal"/>
        <w:rPr/>
      </w:pPr>
      <w:r>
        <w:rPr>
          <w:sz w:val="24"/>
        </w:rPr>
        <w:t>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される人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保険者との関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1:00Z</dcterms:created>
  <dc:creator>PS02_034</dc:creator>
  <dc:description/>
  <cp:keywords/>
  <dc:language>en-US</dc:language>
  <cp:lastModifiedBy>田村俊</cp:lastModifiedBy>
  <cp:lastPrinted>2020-08-21T11:48:00Z</cp:lastPrinted>
  <dcterms:modified xsi:type="dcterms:W3CDTF">2025-02-14T01:33:00Z</dcterms:modified>
  <cp:revision>11</cp:revision>
  <dc:subject/>
  <dc:title>平成　　年　　月　　　日</dc:title>
</cp:coreProperties>
</file>