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49:00Z</dcterms:modified>
  <cp:revision>40</cp:revision>
  <dc:subject/>
  <dc:title>社 会 福 祉 法 人 指 導 監 査 資 料</dc:title>
</cp:coreProperties>
</file>