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right="960" w:hanging="0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atLeast" w:line="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斐市長  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60"/>
        <w:ind w:left="2698"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自治会名                          </w:t>
      </w:r>
    </w:p>
    <w:p>
      <w:pPr>
        <w:pStyle w:val="Normal"/>
        <w:snapToGrid w:val="false"/>
        <w:spacing w:lineRule="exact" w:line="200"/>
        <w:ind w:left="269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60"/>
        <w:ind w:left="2698" w:firstLine="19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自治会長　　　　　　         　　 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snapToGrid w:val="false"/>
        <w:spacing w:lineRule="exact" w:line="200"/>
        <w:ind w:left="2698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交通安全施設設置申請書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ことについて、次の交通安全施設の設置を希望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通安全施設（○で囲んでください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ーブミラー　　　　　啓発看板　　　　　交差点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理    由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近略図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3723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58.95pt;height:29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交通安全施設設置許可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 xml:space="preserve">　　区から要望のあった交通安全施設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通安全施設設置許可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から要望のあった交通安全施設の設置について私所有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土地に設置することを許可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地      番    甲斐市　　　　　　　　　　　　　番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所  有  者    　　　　　　　　　　　　　　　　　㊞</w:t>
      </w:r>
    </w:p>
    <w:p>
      <w:pPr>
        <w:pStyle w:val="Web"/>
        <w:spacing w:before="0" w:after="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3:00Z</dcterms:created>
  <dc:creator>d-osada28</dc:creator>
  <dc:description/>
  <cp:keywords/>
  <dc:language>en-US</dc:language>
  <cp:lastModifiedBy>樋川浩一</cp:lastModifiedBy>
  <cp:lastPrinted>2019-04-18T14:42:00Z</cp:lastPrinted>
  <dcterms:modified xsi:type="dcterms:W3CDTF">2019-04-18T05:42:00Z</dcterms:modified>
  <cp:revision>46</cp:revision>
  <dc:subject/>
  <dc:title>平成24年度</dc:title>
</cp:coreProperties>
</file>