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様式３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14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度自治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放送施設整備事業費補助金</w:t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変更・中止・廃止）承認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　　年　　月　　日付け、甲斐支第　　　　　号で交付決定を受けました自治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放送施設整備事業費補助金について、次のとおり事業計画を（変更・中止・廃止）したいので、承認されたく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変更・中止・廃止の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276"/>
        <w:ind w:firstLine="240"/>
        <w:rPr/>
      </w:pPr>
      <w:r>
        <w:rPr/>
        <w:t>２　変更内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20"/>
        <w:gridCol w:w="2875"/>
        <w:gridCol w:w="832"/>
        <w:gridCol w:w="1373"/>
        <w:gridCol w:w="2205"/>
      </w:tblGrid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備品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奥山正広</cp:lastModifiedBy>
  <cp:lastPrinted>2019-05-10T17:12:00Z</cp:lastPrinted>
  <dcterms:modified xsi:type="dcterms:W3CDTF">2019-05-10T08:13:00Z</dcterms:modified>
  <cp:revision>6</cp:revision>
  <dc:subject/>
  <dc:title/>
</cp:coreProperties>
</file>