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sz w:val="24"/>
        </w:rPr>
        <w:t>《ごみ収集施設整備事業補助金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甲斐市長　保　坂　　武 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 申請者  自治会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区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 自治会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区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氏名　                    　　印</w:t>
      </w:r>
    </w:p>
    <w:p>
      <w:pPr>
        <w:pStyle w:val="Normal"/>
        <w:ind w:firstLine="45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環境衛生事業実施に伴う事前協議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 令和　　　年度において次の事業を実施したいので、甲斐市環境衛生事業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の規定により、協議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　事業内容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添付書類　　設置場所が確認できるもの</w:t>
      </w:r>
    </w:p>
    <w:p>
      <w:pPr>
        <w:pStyle w:val="Normal"/>
        <w:ind w:right="-104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住宅地図、写真など）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9:00Z</dcterms:created>
  <dc:creator>kankyou07</dc:creator>
  <dc:description/>
  <cp:keywords/>
  <dc:language>en-US</dc:language>
  <cp:lastModifiedBy>志村礼貴</cp:lastModifiedBy>
  <cp:lastPrinted>2020-05-20T16:59:00Z</cp:lastPrinted>
  <dcterms:modified xsi:type="dcterms:W3CDTF">2020-05-21T05:49:00Z</dcterms:modified>
  <cp:revision>2</cp:revision>
  <dc:subject/>
  <dc:title>竜王地区環境委員会</dc:title>
</cp:coreProperties>
</file>