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【様式５】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甲斐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自治会（区）名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申請者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住　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氏　名　　　　　　　　　　　　　　　　㊞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度地域集会施設建設費補助金概算払請求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 　　年　　月　　日付け、甲斐支第　　　　　号で交付決定を受けました、地域集会施設建設費補助金について、甲斐市地域集会施設建設費補助金交付要綱第   条の規定により概算払いを請求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１　概算払請求額　　金　　　　　　　　　　　　円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480"/>
          <w:kern w:val="0"/>
          <w:sz w:val="24"/>
          <w:szCs w:val="24"/>
        </w:rPr>
        <w:t>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訳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905"/>
        <w:gridCol w:w="2905"/>
      </w:tblGrid>
      <w:tr>
        <w:trPr>
          <w:trHeight w:val="47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付決定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概算請求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差し引き額</w:t>
            </w:r>
          </w:p>
        </w:tc>
      </w:tr>
      <w:tr>
        <w:trPr>
          <w:trHeight w:val="47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３　概算払請求の理由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４　</w:t>
      </w: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添付書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類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１）補助金交付決定通知書（写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２）工事出来高調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３）建築物等の写真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４）その他市長が指示する書類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５</w:t>
      </w:r>
      <w:r>
        <w:rPr/>
        <w:t>　支払先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6611"/>
      </w:tblGrid>
      <w:tr>
        <w:trPr>
          <w:trHeight w:val="4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融機関名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銀行・信用金庫・信用組合・農協</w:t>
            </w:r>
          </w:p>
        </w:tc>
      </w:tr>
      <w:tr>
        <w:trPr>
          <w:trHeight w:val="4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本支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 本　店　・　支　店</w:t>
            </w:r>
          </w:p>
        </w:tc>
      </w:tr>
      <w:tr>
        <w:trPr>
          <w:trHeight w:val="4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別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　座　・　普　通</w:t>
            </w:r>
          </w:p>
        </w:tc>
      </w:tr>
      <w:tr>
        <w:trPr>
          <w:trHeight w:val="4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口座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3:43:00Z</dcterms:created>
  <dc:creator>甲斐市</dc:creator>
  <dc:description/>
  <cp:keywords/>
  <dc:language>en-US</dc:language>
  <cp:lastModifiedBy>奥山正広</cp:lastModifiedBy>
  <cp:lastPrinted>2019-05-10T17:07:00Z</cp:lastPrinted>
  <dcterms:modified xsi:type="dcterms:W3CDTF">2019-05-10T08:07:00Z</dcterms:modified>
  <cp:revision>6</cp:revision>
  <dc:subject/>
  <dc:title/>
</cp:coreProperties>
</file>