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度地域集会施設建設費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甲斐市地域集会施設建設費補助金交付要綱第　条の規定に基づき、関係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事業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財源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見積書（写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建物の平面図・立面図及び案内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５）その他市長が指示する書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65"/>
        <w:gridCol w:w="5250"/>
      </w:tblGrid>
      <w:tr>
        <w:trPr>
          <w:trHeight w:val="6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（区）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施設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甲斐市</w:t>
            </w:r>
          </w:p>
        </w:tc>
      </w:tr>
      <w:tr>
        <w:trPr>
          <w:trHeight w:val="16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着工予定日：　　　年　　　月　　　日</w:t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完了予定日：　　　年　　　月　　　日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施設の概要（現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築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財源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　　　　　　　　　　　　　　　　　　　　　　　　　（単位；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8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建築主体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電気設備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排水設備工事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1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機械設備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工事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志村礼貴</cp:lastModifiedBy>
  <cp:lastPrinted>2019-05-10T16:56:00Z</cp:lastPrinted>
  <dcterms:modified xsi:type="dcterms:W3CDTF">2020-05-19T08:37:00Z</dcterms:modified>
  <cp:revision>7</cp:revision>
  <dc:subject/>
  <dc:title/>
</cp:coreProperties>
</file>