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【様式３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甲斐市長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度地域集会施設建設費補助金変更承認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付け、甲斐支第　　　　　号で交付決定を受けました、地域集会施設建設費補助金について、次のとおり事業計画を変更したいので、承認されたく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変更の理由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変更の内容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変更に伴う経費の積算明細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４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甲斐市長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度地域集会施設建設費補助金中止（廃止）承認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付け、甲斐支第　　　　　号で交付決定を受けました、地域集会施設建設費補助金について、次により事業の中止（廃止）をしたいので、承認されたく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中止（廃止）の理由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中止（廃止）の時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小宮山佳浩</cp:lastModifiedBy>
  <cp:lastPrinted>2019-12-27T14:24:00Z</cp:lastPrinted>
  <dcterms:modified xsi:type="dcterms:W3CDTF">2019-12-27T05:25:00Z</dcterms:modified>
  <cp:revision>6</cp:revision>
  <dc:subject/>
  <dc:title/>
</cp:coreProperties>
</file>