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２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甲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                    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度地域集会施設建設費補助金実績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甲斐市地域集会施設建設費補助金交付要綱第　条の規定に基づき、関係書類を添えて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補助金の額　　金　　　              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事業完了報告書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２）収支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３）領収書（写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４）写　真（着工前・完了後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５）その他市長が指示する書類</w:t>
      </w:r>
    </w:p>
    <w:p>
      <w:pPr>
        <w:pStyle w:val="Normal"/>
        <w:spacing w:lineRule="auto" w:line="276"/>
        <w:rPr/>
      </w:pPr>
      <w:r>
        <w:rPr/>
        <w:t>　３　支払先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611"/>
      </w:tblGrid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0"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銀行・信用金庫・信用組合・農協</w:t>
            </w:r>
          </w:p>
        </w:tc>
      </w:tr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本支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    　　 本　店　・　支　店</w:t>
            </w:r>
          </w:p>
        </w:tc>
      </w:tr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　座　・　普　通</w:t>
            </w:r>
          </w:p>
        </w:tc>
      </w:tr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口座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事業完了報告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65"/>
        <w:gridCol w:w="5250"/>
      </w:tblGrid>
      <w:tr>
        <w:trPr>
          <w:trHeight w:val="6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治会（区）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施設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施設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甲斐市</w:t>
            </w:r>
          </w:p>
        </w:tc>
      </w:tr>
      <w:tr>
        <w:trPr>
          <w:trHeight w:val="16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工事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工事予定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着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：　　  　年　　　月　　　日</w:t>
            </w:r>
          </w:p>
        </w:tc>
      </w:tr>
      <w:tr>
        <w:trPr>
          <w:trHeight w:val="69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完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：　　　  年　　　月　　　日</w:t>
            </w:r>
          </w:p>
        </w:tc>
      </w:tr>
      <w:tr>
        <w:trPr>
          <w:trHeight w:val="71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施設の概要（現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建築面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収支報告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収支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訳　　　　　　　　　　　　　　　　　　　　　　　　　（単位；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7"/>
        <w:gridCol w:w="2258"/>
      </w:tblGrid>
      <w:tr>
        <w:trPr>
          <w:trHeight w:val="8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　　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　　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建築主体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電気設備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排水設備工事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" w:hanging="1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機械設備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工事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奥山正広</cp:lastModifiedBy>
  <cp:lastPrinted>2019-05-10T17:03:00Z</cp:lastPrinted>
  <dcterms:modified xsi:type="dcterms:W3CDTF">2019-05-10T08:03:00Z</dcterms:modified>
  <cp:revision>8</cp:revision>
  <dc:subject/>
  <dc:title/>
</cp:coreProperties>
</file>